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Единой комиссии по размещению заказов на поставки товаров, выполнение работ, оказание услуг для нужд ОАО «ЮТЭ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звещения: </w:t>
      </w:r>
      <w:r>
        <w:rPr>
          <w:rFonts w:cs="Times New Roman" w:ascii="Times New Roman" w:hAnsi="Times New Roman"/>
          <w:sz w:val="24"/>
          <w:szCs w:val="24"/>
        </w:rPr>
        <w:t>31300453415,  номер заказчика 7-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</w:rPr>
        <w:t>16 августа 2013 в 16: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Югорская территориальная энергетическая компа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, почтовый адрес: </w:t>
      </w:r>
      <w:r>
        <w:rPr>
          <w:rFonts w:cs="Times New Roman" w:ascii="Times New Roman" w:hAnsi="Times New Roman"/>
          <w:sz w:val="24"/>
          <w:szCs w:val="24"/>
        </w:rPr>
        <w:t>628011, Ханты-Мансийский автономный округ-Югра, г. Ханты-Мансийск, ул. Ленина 52/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ute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: </w:t>
      </w:r>
      <w:r>
        <w:rPr>
          <w:rFonts w:cs="Times New Roman" w:ascii="Times New Roman" w:hAnsi="Times New Roman"/>
          <w:sz w:val="24"/>
          <w:szCs w:val="24"/>
        </w:rPr>
        <w:t>www.yutec-hm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с указанием объёма оказываемых услуг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казание финансовых услуг по предоставлению кредитных ресурсов в форме возобновляемой кредитной линии в размере не более 800 000 000 рублей сроком на 12 месяц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72 000 000 рублей (9 процентов годовых) за 12 месяце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заседания единой комиссии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единой комиссии проводилось «16» августа 2013 года, в 16:30 часов по адресу: 628011, Ханты-Мансийский автономный округ-Югра, г. Ханты-Мансийск, ул. Ленина 52/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Единой комиссии присутствовали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стителя председателя Единой комиссии –  Примак Татьяна Анатольевна – начальник отдела закупок и договоров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лены комиссии: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Щелконогова Лариса Владимировна – заместитель главного бухгалтера;</w:t>
      </w:r>
    </w:p>
    <w:p>
      <w:pPr>
        <w:pStyle w:val="Header"/>
        <w:rPr/>
      </w:pPr>
      <w:r>
        <w:rPr>
          <w:sz w:val="24"/>
          <w:szCs w:val="24"/>
        </w:rPr>
        <w:t>Мишенко Евгения Владимировна – начальник финансового отдела;</w:t>
      </w:r>
    </w:p>
    <w:p>
      <w:pPr>
        <w:pStyle w:val="Header"/>
        <w:rPr/>
      </w:pPr>
      <w:r>
        <w:rPr>
          <w:sz w:val="24"/>
          <w:szCs w:val="24"/>
        </w:rPr>
        <w:t>Секретарь комиссии -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всянкин Владимир Николаевич  – ведущий юрисконсульт отдела закупок и договоров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аукционной комиссии присутствует 4 (четыре) человека из 6. Кворум имеется, комиссия правомочна принимать реш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диная комиссия приняла решение: признать аукцион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финансовых услуг по предоставлению кредитных ресурсов в форме возобновляемой кредитной линии в размере не более 800 000 000 рублей сроком на 12 месяце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остоявшимся по причине отсутствия заяво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ubtitl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Subtitl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единой комиссии</w:t>
      </w:r>
    </w:p>
    <w:p>
      <w:pPr>
        <w:pStyle w:val="Subtitl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 Татьяна Анатольевна – 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закупок и договоров            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оногова Лариса Владимировна –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бухгалтера                         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щенко Евгения Владимировна – 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ого отдела                                                                  ___________________________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всянкин Владимир Николаевич – ведущий</w:t>
      </w:r>
    </w:p>
    <w:p>
      <w:pPr>
        <w:pStyle w:val="Subtitle"/>
        <w:jc w:val="both"/>
        <w:rPr/>
      </w:pPr>
      <w:r>
        <w:rPr>
          <w:sz w:val="24"/>
          <w:szCs w:val="24"/>
        </w:rPr>
        <w:t>юрисконсульт отдела закупок и договоров                          _____________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0:00Z</dcterms:created>
  <dc:creator>ovsankin</dc:creator>
  <dc:description/>
  <dc:language>en-US</dc:language>
  <cp:lastModifiedBy>HSA</cp:lastModifiedBy>
  <cp:lastPrinted>2013-08-16T15:43:00Z</cp:lastPrinted>
  <dcterms:modified xsi:type="dcterms:W3CDTF">2013-08-19T06:30:00Z</dcterms:modified>
  <cp:revision>2</cp:revision>
  <dc:subject/>
  <dc:title/>
</cp:coreProperties>
</file>